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муниципальны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         </w:t>
      </w:r>
      <w:r>
        <w:rPr>
          <w:b/>
          <w:sz w:val="40"/>
          <w:szCs w:val="40"/>
        </w:rPr>
        <w:t>30.01.2025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28 января 2025 г. № 89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32-е собрание 5-го созыва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5 декабря 2024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85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ind w:firstLine="540"/>
        <w:rPr/>
      </w:pPr>
      <w:r>
        <w:rPr/>
        <w:t>период 2026 и 2027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5 декабря 2024г № 85 «Об утверждении бюджета Спасского сельского поселения на 2025 год и плановый период 2026 и 2027 годов»  согласно приложению.</w:t>
      </w:r>
    </w:p>
    <w:p>
      <w:pPr>
        <w:pStyle w:val="Style3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5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4837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34837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0,0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28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5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8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8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.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42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  <w:t>Резервные фонды12,8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4,6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.00.511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5,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0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  <w:t>Мероприятия по предупреждению и ликвидации последствий чрезвычайных ситуаций  стихийных бедствий,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0" w:name="_Hlk182422045"/>
                  <w:bookmarkEnd w:id="0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епрограммное направление расходов573,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 (или 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-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00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7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роительство объектов недвижимого имущества в сфере культур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юджетные инвестиции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212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сполнение судебных актов (предоставление жилых помещений детям-сиротам...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ое обеспечение и иные выпла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ые выплаты гражданам, кроме публичных нормативных социальных выплат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4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ms Rmn;Times New Roman" w:hAnsi="Tms Rmn;Times New Roman" w:eastAsia="Tms Rmn;Times New Roman" w:cs="Tms Rmn;Times New Roman"/>
          <w:szCs w:val="20"/>
        </w:rPr>
      </w:pPr>
      <w:r>
        <w:rPr>
          <w:rFonts w:eastAsia="Tms Rmn;Times New Roman" w:cs="Tms Rmn;Times New Roman" w:ascii="Tms Rmn;Times New Roman" w:hAnsi="Tms Rmn;Times New Roman"/>
          <w:szCs w:val="20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5-01-10T14:49:00Z</cp:lastPrinted>
  <dcterms:modified xsi:type="dcterms:W3CDTF">2025-02-04T03:47:00Z</dcterms:modified>
  <cp:revision>36</cp:revision>
  <dc:subject/>
  <dc:title/>
</cp:coreProperties>
</file>